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40" w:type="dxa"/>
        <w:tblLayout w:type="fixed"/>
        <w:tblCellMar>
          <w:top w:w="0" w:type="dxa"/>
          <w:left w:w="108" w:type="dxa"/>
          <w:bottom w:w="0" w:type="dxa"/>
          <w:right w:w="108" w:type="dxa"/>
        </w:tblCellMar>
      </w:tblPr>
      <w:tblGrid>
        <w:gridCol w:w="3234"/>
        <w:gridCol w:w="6520"/>
      </w:tblGrid>
      <w:tr>
        <w:trPr>
          <w:trHeight w:val="699" w:hRule="atLeast"/>
        </w:trPr>
        <w:tc>
          <w:tcPr>
            <w:tcW w:w="3234" w:type="dxa"/>
            <w:tcBorders/>
          </w:tcPr>
          <w:p>
            <w:pPr>
              <w:pStyle w:val="Normal"/>
              <w:keepNext w:val="true"/>
              <w:overflowPunct w:val="false"/>
              <w:autoSpaceDE w:val="false"/>
              <w:spacing w:before="0" w:after="0"/>
              <w:ind w:firstLine="567"/>
              <w:jc w:val="center"/>
              <w:textAlignment w:val="baseline"/>
              <w:rPr>
                <w:rFonts w:ascii="Times New Roman" w:hAnsi="Times New Roman" w:cs="Times New Roman"/>
                <w:b/>
                <w:b/>
                <w:sz w:val="26"/>
                <w:szCs w:val="26"/>
                <w:lang w:val="fr-FR"/>
              </w:rPr>
            </w:pPr>
            <w:r>
              <w:rPr>
                <w:rFonts w:cs="Times New Roman" w:ascii="Times New Roman" w:hAnsi="Times New Roman"/>
                <w:b/>
                <w:sz w:val="26"/>
                <w:szCs w:val="26"/>
                <w:lang w:val="fr-FR"/>
              </w:rPr>
              <w:t>UỶ BAN NHÂN DÂN</w:t>
            </w:r>
          </w:p>
          <w:p>
            <w:pPr>
              <w:pStyle w:val="Normal"/>
              <w:keepNext w:val="true"/>
              <w:overflowPunct w:val="false"/>
              <w:autoSpaceDE w:val="false"/>
              <w:spacing w:before="0" w:after="0"/>
              <w:ind w:firstLine="567"/>
              <w:jc w:val="center"/>
              <w:textAlignment w:val="baseline"/>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574040</wp:posOffset>
                      </wp:positionH>
                      <wp:positionV relativeFrom="paragraph">
                        <wp:posOffset>207645</wp:posOffset>
                      </wp:positionV>
                      <wp:extent cx="661035" cy="0"/>
                      <wp:effectExtent l="0" t="3175" r="0" b="3175"/>
                      <wp:wrapNone/>
                      <wp:docPr id="1" name="Straight Connector 4"/>
                      <a:graphic xmlns:a="http://schemas.openxmlformats.org/drawingml/2006/main">
                        <a:graphicData uri="http://schemas.microsoft.com/office/word/2010/wordprocessingShape">
                          <wps:wsp>
                            <wps:cNvSpPr/>
                            <wps:spPr>
                              <a:xfrm>
                                <a:off x="0" y="0"/>
                                <a:ext cx="6609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45.2pt,16.35pt" to="97.2pt,16.35pt" ID="Straight Connector 4" stroked="t" o:allowincell="t" style="position:absolute">
                      <v:stroke color="#4f81bd" weight="6480" joinstyle="miter" endcap="flat"/>
                      <v:fill o:detectmouseclick="t" on="false"/>
                      <w10:wrap type="none"/>
                    </v:line>
                  </w:pict>
                </mc:Fallback>
              </mc:AlternateContent>
            </w:r>
            <w:r>
              <w:rPr>
                <w:rFonts w:cs="Times New Roman" w:ascii="Times New Roman" w:hAnsi="Times New Roman"/>
                <w:b/>
                <w:sz w:val="26"/>
                <w:szCs w:val="26"/>
                <w:lang w:val="fr-FR"/>
              </w:rPr>
              <w:t>XÃ XUÂN MỸ</w:t>
            </w:r>
          </w:p>
          <w:p>
            <w:pPr>
              <w:pStyle w:val="Normal"/>
              <w:keepNext w:val="true"/>
              <w:overflowPunct w:val="false"/>
              <w:autoSpaceDE w:val="false"/>
              <w:spacing w:before="0" w:after="0"/>
              <w:ind w:firstLine="567"/>
              <w:textAlignment w:val="baseline"/>
              <w:rPr>
                <w:rFonts w:ascii="Times New Roman" w:hAnsi="Times New Roman" w:cs="Times New Roman"/>
                <w:b/>
                <w:b/>
                <w:sz w:val="14"/>
                <w:szCs w:val="26"/>
                <w:lang w:val="fr-FR"/>
              </w:rPr>
            </w:pPr>
            <w:r>
              <w:rPr>
                <w:rFonts w:cs="Times New Roman" w:ascii="Times New Roman" w:hAnsi="Times New Roman"/>
                <w:b/>
                <w:sz w:val="14"/>
                <w:szCs w:val="26"/>
                <w:lang w:val="fr-FR"/>
              </w:rPr>
            </w:r>
          </w:p>
          <w:p>
            <w:pPr>
              <w:pStyle w:val="Normal"/>
              <w:keepNext w:val="true"/>
              <w:overflowPunct w:val="false"/>
              <w:autoSpaceDE w:val="false"/>
              <w:spacing w:before="0" w:after="0"/>
              <w:ind w:firstLine="567"/>
              <w:jc w:val="center"/>
              <w:textAlignment w:val="baseline"/>
              <w:rPr>
                <w:rFonts w:ascii="Times New Roman" w:hAnsi="Times New Roman" w:cs="Times New Roman"/>
                <w:sz w:val="28"/>
                <w:szCs w:val="28"/>
                <w:lang w:val="fr-FR"/>
              </w:rPr>
            </w:pPr>
            <w:r>
              <w:rPr>
                <w:rFonts w:cs="Times New Roman" w:ascii="Times New Roman" w:hAnsi="Times New Roman"/>
                <w:sz w:val="28"/>
                <w:szCs w:val="28"/>
                <w:lang w:val="fr-FR"/>
              </w:rPr>
              <w:t>Số:       /BC-UBND</w:t>
            </w:r>
          </w:p>
          <w:p>
            <w:pPr>
              <w:pStyle w:val="Normal"/>
              <w:keepNext w:val="true"/>
              <w:overflowPunct w:val="false"/>
              <w:autoSpaceDE w:val="false"/>
              <w:spacing w:before="0" w:after="0"/>
              <w:ind w:firstLine="567"/>
              <w:jc w:val="center"/>
              <w:textAlignment w:val="baseline"/>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6520" w:type="dxa"/>
            <w:tcBorders/>
          </w:tcPr>
          <w:p>
            <w:pPr>
              <w:pStyle w:val="Normal"/>
              <w:keepNext w:val="true"/>
              <w:overflowPunct w:val="false"/>
              <w:autoSpaceDE w:val="false"/>
              <w:spacing w:before="0" w:after="0"/>
              <w:ind w:firstLine="567"/>
              <w:jc w:val="center"/>
              <w:textAlignment w:val="baseline"/>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keepNext w:val="true"/>
              <w:overflowPunct w:val="false"/>
              <w:autoSpaceDE w:val="false"/>
              <w:spacing w:before="0" w:after="0"/>
              <w:ind w:firstLine="567"/>
              <w:jc w:val="center"/>
              <w:textAlignment w:val="baseline"/>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60" w:leader="none"/>
                <w:tab w:val="left" w:pos="3900" w:leader="none"/>
              </w:tabs>
              <w:overflowPunct w:val="false"/>
              <w:autoSpaceDE w:val="false"/>
              <w:spacing w:before="0" w:after="0"/>
              <w:ind w:firstLine="567"/>
              <w:jc w:val="both"/>
              <w:textAlignment w:val="baseline"/>
              <w:rPr>
                <w:rFonts w:ascii="Times New Roman" w:hAnsi="Times New Roman" w:cs="Times New Roman"/>
                <w:sz w:val="14"/>
                <w:szCs w:val="28"/>
              </w:rPr>
            </w:pPr>
            <w:r>
              <mc:AlternateContent>
                <mc:Choice Requires="wps">
                  <w:drawing>
                    <wp:anchor behindDoc="0" distT="0" distB="0" distL="114935" distR="114935" simplePos="0" locked="0" layoutInCell="1" allowOverlap="1" relativeHeight="3">
                      <wp:simplePos x="0" y="0"/>
                      <wp:positionH relativeFrom="column">
                        <wp:posOffset>1062355</wp:posOffset>
                      </wp:positionH>
                      <wp:positionV relativeFrom="paragraph">
                        <wp:posOffset>27940</wp:posOffset>
                      </wp:positionV>
                      <wp:extent cx="1884045" cy="7620"/>
                      <wp:effectExtent l="635" t="5080" r="635" b="5080"/>
                      <wp:wrapNone/>
                      <wp:docPr id="2" name=""/>
                      <a:graphic xmlns:a="http://schemas.openxmlformats.org/drawingml/2006/main">
                        <a:graphicData uri="http://schemas.microsoft.com/office/word/2010/wordprocessingShape">
                          <wps:wsp>
                            <wps:cNvSpPr/>
                            <wps:spPr>
                              <a:xfrm flipV="1">
                                <a:off x="0" y="0"/>
                                <a:ext cx="1883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2pt" to="231.95pt,2.7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20"/>
                <w:tab w:val="left" w:pos="1660" w:leader="none"/>
                <w:tab w:val="left" w:pos="3900" w:leader="none"/>
              </w:tabs>
              <w:overflowPunct w:val="false"/>
              <w:autoSpaceDE w:val="false"/>
              <w:spacing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Xuân Mỹ, ngày 30 tháng 10 năm 2022</w:t>
            </w:r>
          </w:p>
        </w:tc>
      </w:tr>
    </w:tbl>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Thực trạng các tiêu chí, kế hoạch thực hiện xây dựng xã nông thôn mới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nâng cao năm 2022 xã Xuân Mỹ</w:t>
      </w:r>
    </w:p>
    <w:p>
      <w:pPr>
        <w:pStyle w:val="ListParagraph"/>
        <w:spacing w:lineRule="auto" w:line="276"/>
        <w:ind w:left="0" w:firstLine="567"/>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9780</wp:posOffset>
                </wp:positionH>
                <wp:positionV relativeFrom="paragraph">
                  <wp:posOffset>14605</wp:posOffset>
                </wp:positionV>
                <wp:extent cx="15798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1.4pt;margin-top:1.15pt;width:0pt;height:0pt" type="_x0000_t32">
                <v:stroke color="black" weight="9360" joinstyle="miter" endcap="flat"/>
                <v:fill o:detectmouseclick="t" on="false"/>
                <w10:wrap type="none"/>
              </v:shape>
            </w:pict>
          </mc:Fallback>
        </mc:AlternateConten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Thực hiện công văn số 2154/VPĐP ngày 28  tháng 10 năm 2022 của UBND huyện Nghi Xuân về việc tập trung cao, đẩy nhanh tiến độ xây dựng xã đạt chuẩn NTM nâng cao, NTM kiểu mẫu năm 202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an chỉ đạo, Ban quản lý xây dựng NTM xã rà soát, đánh giá các tiêu chí xã NTM nâng cao theo Bộ dự thảo tiêu chí xây dựng xã đạt chuẩn nông thôn mới nâng cao giai đoạn 2021-2025 của UBND tỉnh Hà Tĩnh; kết quả thực hiện theo thực hiện như sau: </w:t>
      </w:r>
    </w:p>
    <w:p>
      <w:pPr>
        <w:pStyle w:val="ListParagraph"/>
        <w:spacing w:lineRule="auto" w:line="276"/>
        <w:ind w:left="0" w:firstLine="567"/>
        <w:jc w:val="both"/>
        <w:rPr/>
      </w:pPr>
      <w:r>
        <w:rPr>
          <w:b/>
          <w:sz w:val="28"/>
          <w:szCs w:val="28"/>
        </w:rPr>
        <w:t>I.</w:t>
      </w:r>
      <w:r>
        <w:rPr>
          <w:b/>
          <w:szCs w:val="28"/>
          <w:lang w:val="nl-NL"/>
        </w:rPr>
        <w:t xml:space="preserve"> Kết quả, rà soát đánh giá mức độ đạt chuẩn các tiêu chí so với Bộ tiêu chí xã đạt chuẩn nông thôn mới nâng cao: </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tiêu chí đạt chuẩn 11/20 tiêu chí: Thuỷ lợi và phòng chống thiên tai, Điện, Văn hoá, Thông tin truyền thông, nhà ở dân cư, cơ sở hạ tầng thương mại nông thôn, Nghèo đa chiều, Lao động, Hành chính công, tiếp cận pháp luật, Quốc phòng an ninh</w:t>
      </w:r>
    </w:p>
    <w:p>
      <w:pPr>
        <w:pStyle w:val="Normal"/>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ố tiêu chí chưa đạt chuẩn 9/20 tiêu chí: Quy hoach, Giao thông, Giáo dục,  Thu nhập, Tổ chức sản xuất và phát triển kinh tế nông thôn, y tế, Môi trường, Chất lượng môi trường sống, Khu dân cư nông thôn mới kiểu mẫu</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Nội dung cần lưu ý đối với các tiêu chí xây dựng xã nâng cao năm 2022 ;</w:t>
      </w:r>
    </w:p>
    <w:p>
      <w:pPr>
        <w:pStyle w:val="ListParagraph"/>
        <w:spacing w:lineRule="auto" w:line="276"/>
        <w:ind w:left="0" w:firstLine="567"/>
        <w:jc w:val="both"/>
        <w:rPr>
          <w:b/>
          <w:b/>
          <w:i/>
          <w:i/>
          <w:spacing w:val="-6"/>
          <w:sz w:val="28"/>
          <w:szCs w:val="28"/>
          <w:lang w:val="nl-NL"/>
        </w:rPr>
      </w:pPr>
      <w:r>
        <w:rPr>
          <w:b/>
          <w:i/>
          <w:spacing w:val="-6"/>
          <w:sz w:val="28"/>
          <w:szCs w:val="28"/>
          <w:lang w:val="nl-NL"/>
        </w:rPr>
        <w:t>1. Đối với một số tiêu chí được đánh giá chưa đạt cần cũng cố, bổ sung các nội dung tiêu chí.</w:t>
      </w:r>
    </w:p>
    <w:p>
      <w:pPr>
        <w:pStyle w:val="Normal"/>
        <w:pBdr>
          <w:top w:val="dotted" w:sz="4" w:space="0" w:color="FFFFFF"/>
          <w:left w:val="dotted" w:sz="4" w:space="0" w:color="FFFFFF"/>
          <w:bottom w:val="dotted" w:sz="4" w:space="23" w:color="FFFFFF"/>
          <w:right w:val="dotted" w:sz="4" w:space="0" w:color="FFFFFF"/>
        </w:pBdr>
        <w:shd w:fill="FFFFFF" w:val="clear"/>
        <w:tabs>
          <w:tab w:val="clear" w:pos="720"/>
          <w:tab w:val="left" w:pos="709" w:leader="none"/>
        </w:tabs>
        <w:spacing w:before="0" w:after="0"/>
        <w:ind w:firstLine="567"/>
        <w:jc w:val="both"/>
        <w:rPr>
          <w:rFonts w:ascii="Times New Roman" w:hAnsi="Times New Roman" w:eastAsia="Times New Roman" w:cs="Times New Roman"/>
          <w:b/>
          <w:b/>
          <w:color w:val="000000"/>
          <w:sz w:val="28"/>
          <w:szCs w:val="28"/>
          <w:lang w:val="sq-AL"/>
        </w:rPr>
      </w:pPr>
      <w:r>
        <w:rPr>
          <w:b/>
          <w:spacing w:val="-6"/>
          <w:sz w:val="28"/>
          <w:szCs w:val="28"/>
          <w:lang w:val="nl-NL"/>
        </w:rPr>
        <w:t xml:space="preserve">1.1. </w:t>
      </w:r>
      <w:r>
        <w:rPr>
          <w:rFonts w:eastAsia="Times New Roman" w:cs="Times New Roman" w:ascii="Times New Roman" w:hAnsi="Times New Roman"/>
          <w:b/>
          <w:color w:val="000000"/>
          <w:spacing w:val="4"/>
          <w:sz w:val="28"/>
          <w:szCs w:val="28"/>
          <w:lang w:val="de-DE"/>
        </w:rPr>
        <w:t xml:space="preserve"> Quy Hoạch: </w:t>
      </w:r>
      <w:r>
        <w:rPr>
          <w:rFonts w:eastAsia="Times New Roman" w:cs="Times New Roman" w:ascii="Times New Roman" w:hAnsi="Times New Roman"/>
          <w:color w:val="000000"/>
          <w:spacing w:val="4"/>
          <w:sz w:val="28"/>
          <w:szCs w:val="28"/>
          <w:lang w:val="de-DE"/>
        </w:rPr>
        <w:t>Hoàn thiện hồ sơ tiêu chí Điều chỉnh quy hoạch XDNTM đơn vị tư vấn đã có số liệu trình hội nghị lãnh đạo 3TT đã tổ chức họp lấy ý kiến của nhân dân, tổ chức họp HĐND ra nghị quyết, Ủy ban nhân dân đã trình phòng ktht tại tờ trình số 14 ngày 23/3/2022 để xin các bước tiếp theo. Dự kiến phòng KTHT trình UBND huyện.</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eastAsia="Times New Roman" w:cs="Times New Roman"/>
          <w:b/>
          <w:b/>
          <w:color w:val="000000"/>
          <w:sz w:val="28"/>
          <w:szCs w:val="28"/>
          <w:lang w:val="sq-AL"/>
        </w:rPr>
      </w:pPr>
      <w:r>
        <w:rPr>
          <w:rFonts w:eastAsia="Times New Roman" w:cs="Times New Roman" w:ascii="Times New Roman" w:hAnsi="Times New Roman"/>
          <w:b/>
          <w:color w:val="000000"/>
          <w:sz w:val="28"/>
          <w:szCs w:val="28"/>
          <w:lang w:val="sq-AL"/>
        </w:rPr>
        <w:tab/>
        <w:t xml:space="preserve">1.2.  Giao thông: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eastAsia="Times New Roman" w:cs="Times New Roman" w:ascii="Times New Roman" w:hAnsi="Times New Roman"/>
          <w:color w:val="000000"/>
          <w:sz w:val="28"/>
          <w:szCs w:val="28"/>
          <w:lang w:val="sq-AL"/>
        </w:rPr>
        <w:tab/>
        <w:t xml:space="preserve">- Đường trục thôn : </w:t>
      </w:r>
      <w:r>
        <w:rPr>
          <w:rFonts w:cs="Times New Roman" w:ascii="Times New Roman" w:hAnsi="Times New Roman"/>
          <w:sz w:val="28"/>
          <w:szCs w:val="28"/>
          <w:lang w:val="nl-NL"/>
        </w:rPr>
        <w:t>Có  37 tuyến với chiều dài 23,259 km đã được bê tông hoá tuy nhiên có 3 tuyến với chiều dài 2,72km xuống cấp nên cần nâng cấp bằng rải thảm nhựa, đã thương thảo hợp đồng với công ty thái TNHH , xã đã lập thiết kế trình thẩm định với tổng dự toán 5,6 tỷ đồng từ tháng 6/2022 tuy nhiên đến nay chưa có thẩm định.</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1. 3. Tiêu chí giáo dục</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sz w:val="28"/>
          <w:szCs w:val="28"/>
          <w:lang w:val="nl-NL"/>
        </w:rPr>
        <w:tab/>
        <w:t xml:space="preserve">- Tỷ lệ trường học đạt chuẩn mức độ 1 (100%) có 1 trường đạt chuẩn mức độ 2: (chưa đạt):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ên địa bàn có 3 trường THCS, tiểu học, mầm non trong đó trường Tiểu học  đã đạt chuẩn mức độ 2 năm 2017 đến năm 2022 kiểm tra lại. Để đạt chuẩn tiêu chí Giáo dục một cách bền vững,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Trường tiểu học:  Xây dựng mới 6 phòng bộ môn ( Phòng âm nhạc, phòng mỹ thuật, phòng ngoại ngữ, phòng nghỉ giáo viên, phòng khoa học công nghệ, phòng đa chức năng)  7 phòng hỗ trợ ( Phòng tư vấn tâm lý, phòng hỗ trợ học sinh khuyết tật, phòng đội, phòng y tế, phòng họp, phòng giáo viên, phòng kho). Bổ sung trang thiết bị trong các phòng mới xây dựng  và 60 bộ bàn ghế, 3 bảng, 4 máy tính, 5 tủ lớp, 2 ti vi nâng cấp nhà xe. Đã có chủ trương đầu tư</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Trường THCS: Mở rộng khuôn viên trường, xây mới 2 phòng học, 4 phòng chức năng( GDTC,CDNT, đa năng, tin học) và bổ sung TTBDH bên trong, nâng cấp các phòng HCQT, sân trường, khu trải nghiệm. Hiện đã khởi công xây dựng công trình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Trường mầm non: Mở rộng khuôn viên trường, xây mới 2 phòng học, 4 phòng chức năng (GDTC, GDNT, đa năng, tin học) bổ sung TTBDH bên trong, nâng cấp các phòng HCQT, sân trường khu trải nghiệm. Hiện đã chủ trương đầu tư: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pacing w:val="-6"/>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1.4  Thu nhập</w:t>
      </w:r>
      <w:r>
        <w:rPr>
          <w:rFonts w:cs="Times New Roman" w:ascii="Times New Roman" w:hAnsi="Times New Roman"/>
          <w:sz w:val="28"/>
          <w:szCs w:val="28"/>
          <w:lang w:val="nl-NL"/>
        </w:rPr>
        <w:t>:</w:t>
      </w:r>
      <w:r>
        <w:rPr>
          <w:spacing w:val="-6"/>
          <w:sz w:val="28"/>
          <w:szCs w:val="28"/>
          <w:lang w:val="nl-NL"/>
        </w:rPr>
        <w:t xml:space="preserve"> </w:t>
      </w:r>
      <w:r>
        <w:rPr>
          <w:rFonts w:cs="Times New Roman" w:ascii="Times New Roman" w:hAnsi="Times New Roman"/>
          <w:spacing w:val="-6"/>
          <w:sz w:val="28"/>
          <w:szCs w:val="28"/>
          <w:lang w:val="nl-NL"/>
        </w:rPr>
        <w:t xml:space="preserve">Hiện đạt 43,34 triệu đồng/người/năm, phải tăng ít nhất 4 triệu đồng để đạt thu nhập 47 triệu đồng/người/năm (xã nâng cao).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             </w:t>
      </w:r>
      <w:r>
        <w:rPr>
          <w:rFonts w:cs="Times New Roman" w:ascii="Times New Roman" w:hAnsi="Times New Roman"/>
          <w:spacing w:val="-6"/>
          <w:sz w:val="28"/>
          <w:szCs w:val="28"/>
          <w:lang w:val="nl-NL"/>
        </w:rPr>
        <w:t>+ Hoàn thiện hồ sơ tiêu chí: Tổ chức điều tra thu thập thông tin kết quả hoạt động SXKD các doanh nghiệp, HTX, Cơ sở SXKD cá thể;</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ab/>
        <w:t>+ Tổ chức điều tra thu thập thông tin tính toán giá trị sản xuất và thu nhập ngành nông, lâm nghiệp và Thủy sản;</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ab/>
        <w:t>+ Tổ chức điều tra thu nhập tiền lương tiền công của các đơn vị HCSN hoạt động trên địa bàn;</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ab/>
        <w:t>+ Tổ chức điều tra thu nhâp tiền lương tiền công của các thành viên của hộ tham gia hoạt động kinh tế và các khoản thu nhập khác của hộ từ cho biếu, mừng giúp;</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ab/>
        <w:t>+ Tổ chức điều tra nguồn thu nhập của con em đi xuất khẩu lao động gửi về."</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b/>
          <w:b/>
          <w:sz w:val="28"/>
          <w:szCs w:val="28"/>
          <w:lang w:val="nl-NL"/>
        </w:rPr>
      </w:pPr>
      <w:r>
        <w:rPr>
          <w:rFonts w:cs="Times New Roman" w:ascii="Times New Roman" w:hAnsi="Times New Roman"/>
          <w:spacing w:val="-6"/>
          <w:sz w:val="28"/>
          <w:szCs w:val="28"/>
          <w:lang w:val="nl-NL"/>
        </w:rPr>
        <w:tab/>
      </w:r>
      <w:r>
        <w:rPr>
          <w:rFonts w:cs="Times New Roman" w:ascii="Times New Roman" w:hAnsi="Times New Roman"/>
          <w:b/>
          <w:spacing w:val="-6"/>
          <w:sz w:val="28"/>
          <w:szCs w:val="28"/>
          <w:lang w:val="nl-NL"/>
        </w:rPr>
        <w:t xml:space="preserve">1.5: </w:t>
      </w:r>
      <w:r>
        <w:rPr>
          <w:rFonts w:cs="Times New Roman" w:ascii="Times New Roman" w:hAnsi="Times New Roman"/>
          <w:b/>
          <w:sz w:val="28"/>
          <w:szCs w:val="28"/>
          <w:lang w:val="nl-NL"/>
        </w:rPr>
        <w:t>Tổ chức sản xuất và phát triển kinh tế nông thôn:</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ab/>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ó hợp tác xã có hợp đồng liên kết chuỗi giá trị ổn định hoạt động có hiệu quả. Trên địa bàn xã có  HTX Nga Hải đánh giá, tuy nhiên cần củng cố hồ sơ đảm bảo theo quy định tiêu chí</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sz w:val="28"/>
          <w:szCs w:val="28"/>
          <w:lang w:val="nl-NL"/>
        </w:rPr>
        <w:tab/>
        <w:t xml:space="preserve"> -  Ứng dụng chuyển đổi số để truy xuất nguồn gốc các sản phẩm chủ lực của xã. Đề nghị xã lựa chọn sản phẩm dưa lưới thiết lập hệ thống điện tử truy xuất nguồn gốc đảm bảo các yêu cầu lưu trữ, tuy xuất thông tin ở mỗi công đoạn từ sản xuất đến lưu trữ, chế biên và thương mại sản phẩm.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b/>
          <w:sz w:val="28"/>
          <w:szCs w:val="28"/>
          <w:lang w:val="nl-NL"/>
        </w:rPr>
        <w:t>1.6: Y tế</w:t>
      </w:r>
      <w:r>
        <w:rPr>
          <w:rFonts w:cs="Times New Roman" w:ascii="Times New Roman" w:hAnsi="Times New Roman"/>
          <w:sz w:val="28"/>
          <w:szCs w:val="28"/>
          <w:lang w:val="nl-NL"/>
        </w:rPr>
        <w:t>:  Theo kêt quả điều tra của xã hiện tỷ lệ bảo hiểm y tế đạt 93,7% chưa đạt so với chỉ tiêu tiêu chí (95%). Đề nghị xã tăng cường vận động người dân tham gia BHYT để bảo vệ quyền lợi chăm sóc sức khoẻ cho người dân đồng thời đạt tỷ lệ theo yêu cầu</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ối với các chỉ tiêu còn lại: Quản lý sức khoẻ, ứng dụng khám chữa bệnh từ xa, sổ khám bệnh điện tử cần rà soát thu thập số liệu chứng minh</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Nâng cấp, sửa chữa trạm y tế với tổng kinh phí 340.000.000 đồng.</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1.7: Môi Trường</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Các chỉ tiêu 17.1, 17.2, 173 cơ bản đạt</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17.4. Tỷ lệ hộ gia đình có nước thải sinh hoạt được thu gom, xử lý bằng các biện pháp, công trình phù hợp: Hiện nay, các đã có 302/1173 hộ, chiếm tỷ lệ 35,3% (chiếm 25.7%).  Đang thi công lắp đặt tại các đơn vị thôn (Cần lắp bổ sung 170 bể xử lý 3 ngăn đảm 40% công trình đảm bảo tiêu chuẩn).</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17.5. Tỷ lệ hộ gia đình thực hiện phân loại chất thải rắn tại nguồn (90%), hiện mới chỉ đạt khoảng (415/1173, chiếm tỷ lệ 35,3%), UBND Đang tiến hành nghiệm thu phân loại rác tại các đơn vị thôn và Phối hợp các đơn vị thôn tiếp tục tuyên truyền cách phân loại rác tại các hộ gia đình.</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17.6: Thu gom rác thải nguy hại: Trên địa bàn xã đã bố trí 15 điểm chứa bao gói thuốc BVTV, tuy nhiên chưa được thu gom đầy đủ. Tiếp tục tuyên truyền nhân dân bỏ bao gói thuốc bảo vệ thực vật đúng nơi quy định.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17.7. Tỷ lệ chất thải hữu cơ, phụ phẩm nông nghiệp được thu gom, tái sử dụng và tái chế thành nguyên liệu, nhiên liệu và các sản phẩm thân thiện với môi trường (80%): Tiếp tục tuyên truyền nhân dân đào hố ủ rác hữu cơ hoặc ủ vào hố ủ xây làm phân hữu cơ.</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17.8 Tỷ lệ cơ sở chăn nuôi bảo đảm các quy định về vệ sinh thú y, chăn nuôi và bảo vệ môi trường (85%): Tuyên truyền nhân dân sử dụng chế phẩm sinh học để xử lý phân đảm bảo.</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17.9 Nghĩa trang có quy hoạch.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17.10 Tỷ lệ sử dụng hình thức hoả táng: Tuyên truyền, vận động người dân sử dụng hình thức hỏa táng đảm bảo 5% người mất (chết) được áp dụng</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17.11 Đất cây xanh sử dụng công cộng tại điểm dân cư nông thôn (&gt;=4m2/người): đạt.</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1.8. Chất lượng Môi trường sống: - 12.1; 12.2; 12.3 (chưa đạt) Hiện đã hệ thống nước sạch đến các thôn xóm tuy nhiên tỷ lệ chưa đạt so với yêu cầu (547/1173 đạt 47%) yêu cầu 55%. Cần có giải pháp tuyên truyền vận động các hộ đã có hệ thống cấp nước tập trung đến khu vực tổ chức đấu nối sử dụng nguồn nước sạch phục vụ cho sinh hoạt (tối thiểu 110 hộ)</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ỷ lệ hộ có nhà tắm, nhà tiêu, thiết bị chứa nước sinh hoạt hợp vệ sinh và đảm bảo 3 sạch tối thiểu 95%, trong đó tỷ lệ hộ có công trình vệ sinh tự hoại tối thiểu 90% (đối với vùng đồng bằng, ven biển): Có 1.057/1.173 hộ = 90.11% hộ có nhà tắm, nhà tiêu, thiết bị chứa nước sinh hoạt hợp vệ sinh và đảm bảo 3 sạch, trong đó có 985/1173 đạt 83,9% hộ có công trình vệ sinh tự hoại. Tiếp tục vận động người dân xóa bỏ công trình vệ sinh một ngăn hai ngăn xây dựng công trình vệ sinh tự hoại đảm bảo đạt 95%.</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1.9  Khu dân cư nông thôn mới kiểu mẫu</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ã có 3/4 khu dân cư đã đạt chuẩn là Thịnh Mỹ, Hồng Mỹ (đạt 75%), Đối với các khu dân cư đã đạt chuẩn mới ở mức chạm chuẩn, nhưng một số tiêu chí khu dân cư cần lưu ý: Vườn hộ, công trình chăn nuôi, nhà ở công trình trình phụ trợ, hàng rào xanh, môi trường đang còn nhiều hạn chế, cần phải củng cố nâng cấp để đảm bảo tính bền vững.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òn một khu dân chư Quang Mỹ chưa đạt chuẩn: Tiếp tục phá dỡ công trình một ngăn, hai ngăn xây nhà vệ sinh tự hoại; cải tạo đối với vườn tạp trên địa bàn thôn, trồng thêm các loại cây phù hợp, có hiệu quả kính tế trong vườn hộ, nâng cao thu nhập từ vườn hộ; hàng rào xanh trồng bổ sung xen dặm các chỗ cây bị chết, thưa, chưa đều nhất là tuyến đường mẫu; đường giao thông có 1 tuyến trục thôn cần mở rông mặt đường với chiều dài 480m (từ cửaông Đồng đến ông Đàn), muốn mở rộng phải khẩn trương di dời cột điện còn vi phạm hành lang đường, làm rãnh thoát nước và chỉnh trang biển báo giao thông; Nhà văn hoá thôn: Bổ sung GCNQSD đất nhà văn hoá; bổ sung thiết chế văn hoá (thiết bị vui chơi, bộ quy tắc ứng xử, trang trí trực quan sinh động như pano, áp phích…), bổ sung hồ sơ các quyết định liên quan minh chứng thu hút tham gia hoạt động của người dân tại NVH thôn, khu thể thao thôn cần bổ sung cầu môn, HRX của 1 sân bóng (có 2 sân mới1 sân có thiết bị); điện cần khai di dời 08 cột điện còn vi phạm hành lang giao thông đường (Nam Mỹ 7,Bắc Mỹ 01)Cần phát quang cây cối, khoảng cột quá dài nên dây còn bị thõng cần có cột chống, yêu cầu các đơn vị viễn thông khi lắp đặt phải có biện pháp bó gọn, neo giằng dây; văn hoá - giáo dục – y tế cần bổ sung sổ điểm danh các thành phần tham gia họp, y tế cần Bổ sung xác nhận của BHXH huyện đối với tỷ lệ BHYT của thôn; Môi trường tiếp tục tuyên truyền, hướng dẫn, vận động các hộ dân thực hiện phân loại gắn</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với xử lý rác hữu cơ tại vườn đảm bảo đạt 70% theo quy định,  xử lý nước thải: Rà soát số lượng các hộ đã có, hoàn thiện hệ thống đấu nối từ nguồn thải qua bể 1 (phải có song chắn rác); vận động các hộ để nâng cấp,3 xây mới bể xử lý 3 ngăn theo mô hình bể tự hoại.</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 Một số tiêu chí đạt cần quan tâm:</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2.1 Tiêu chí thủy lợi:</w:t>
      </w:r>
      <w:r>
        <w:rPr>
          <w:rFonts w:cs="Times New Roman" w:ascii="Times New Roman" w:hAnsi="Times New Roman"/>
          <w:sz w:val="28"/>
          <w:szCs w:val="28"/>
          <w:lang w:val="nl-NL"/>
        </w:rPr>
        <w:t xml:space="preserve">  Cứng hóa 2,509 km kênh mương tuyến: Tuyến 1 dài 824,71m. Điểm đầu K0+00 (Sau nhà anh Trọng); điểm cuối K0+824,71m nối kênh bê tông tại ngõ nhà ông Hồng. Tuyến 2: Dài 613,02m. Điểm đầu K0+00 nối cống Đồng Thung; điểm cuối K0+613,02m đổ ra mương Đồng Go.Tuyến 3: Dài 769,35m. Điểm đầu K0+00 nối kênh bê tông; điểm cuối K0+769,35m đổ ra mương tiêu tuyến số 2 tại Km0+563.72m.Tuyến 4: Dài 300,71m. Điểm đầu K0+00 nối kênh đất; điểm cuối K0+300,71m đổ ra cống qua đường.</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2.2. Tiêu chí Điện:</w:t>
      </w:r>
      <w:r>
        <w:rPr>
          <w:rFonts w:cs="Times New Roman" w:ascii="Times New Roman" w:hAnsi="Times New Roman"/>
          <w:sz w:val="28"/>
          <w:szCs w:val="28"/>
          <w:lang w:val="nl-NL"/>
        </w:rPr>
        <w:t xml:space="preserve"> Hoàn thiện hồ sơ tiêu chí, " Bổ sung, chỉnh trang cột điện sau công tơ: Quang Mỹ 15 hộ, Thịnh Mỹ 12 hộ, Hồng Mỹ 10 hộ, Thuận Mỹ 5 hộ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3. Tiêu chí văn hóa:</w:t>
      </w:r>
      <w:r>
        <w:rPr>
          <w:rFonts w:cs="Times New Roman" w:ascii="Times New Roman" w:hAnsi="Times New Roman"/>
          <w:sz w:val="28"/>
          <w:szCs w:val="28"/>
          <w:lang w:val="nl-NL"/>
        </w:rPr>
        <w:t xml:space="preserve"> hoàn thiện hồ sơ tiêu chí; Xây dựng mới  2 nhà văn hóa thôn Thuận Mỹ và Hồng Mỹ với tổng kinh phí dự tính 2 tỷ đồng; lắp đặt các thiết chế thể thao như đu quay, thú nhún, cầu bấp bênh, dụng cụ tập thể dục tai thôn Quang Mỹ, Thuận Mỹ; lắp đặt đồ chơi cho người già và trẻ em tai sân thể thao xã</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2.4: Tiêu chí Cơ sở hạ tầng thương mại nông thôn</w:t>
      </w:r>
      <w:r>
        <w:rPr>
          <w:rFonts w:cs="Times New Roman" w:ascii="Times New Roman" w:hAnsi="Times New Roman"/>
          <w:sz w:val="28"/>
          <w:szCs w:val="28"/>
          <w:lang w:val="nl-NL"/>
        </w:rPr>
        <w:t>: Hoàn thiện hồ sơ tiêu chí; Hỗ trợ 1 cửa hàng tiện lợi 50m2 đảm bảo kiến trúc xây dựng và 13 cửa hàng kinh danh tổng hợp và các điểm bán lẻ đảm bảo theo yêu cầu theo qui định.</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5. Tiêu chí Thông tin và truyền thông:</w:t>
      </w:r>
      <w:r>
        <w:rPr>
          <w:rFonts w:cs="Times New Roman" w:ascii="Times New Roman" w:hAnsi="Times New Roman"/>
          <w:sz w:val="28"/>
          <w:szCs w:val="28"/>
          <w:lang w:val="nl-NL"/>
        </w:rPr>
        <w:t xml:space="preserve"> Tiếp tục tuyên truyền sâu rộng trên hệ thống truyền thanh của xã và thôn về điểm phục vụ bưu chính công ích để nhân dân biết thực hiện tốt công tác DVC trực tuyến được đẩy mạnh, tiếp tục tuyên truyền để tăng phần trăm tỷ lệ người sử dụng máy điện thoại  thông minh" . Tiếp tục tuyên truyền thông tin truyền thông</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2.6. Nhà ở dân cư. </w:t>
      </w:r>
      <w:r>
        <w:rPr>
          <w:rFonts w:cs="Times New Roman" w:ascii="Times New Roman" w:hAnsi="Times New Roman"/>
          <w:sz w:val="28"/>
          <w:szCs w:val="28"/>
          <w:lang w:val="nl-NL"/>
        </w:rPr>
        <w:t>Hoàn thiện hồ sơ tiêu chí</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Tiếp tục vận động các hộ có nhà ở xuống cấp xây mới hoặc sửa chữa, nâng cấp đảm bảo theo quy định của Bộ xây dựng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7 Hộ nghèo.</w:t>
      </w:r>
      <w:r>
        <w:rPr>
          <w:rFonts w:cs="Times New Roman" w:ascii="Times New Roman" w:hAnsi="Times New Roman"/>
          <w:sz w:val="28"/>
          <w:szCs w:val="28"/>
          <w:lang w:val="nl-NL"/>
        </w:rPr>
        <w:t xml:space="preserve"> Tính đến tháng 6 năm 2022, có 31 hộ nghèo với tỷ lệ 2,64%, trong đó có 29 hộ nghèo không có khả năng lao động, tỷ lệ hộ nghèo nông thôn mới là 2/1.172 = 0,17%; kế hoạch đến cuối năm 2022 giảm 01 hộ nghèo còn 30 hộ nghèo đạt tỷ lệ 2,56%, trong đó hộ nghèo không có khả năng lao động là 29 hộ, tỷ lệ hộ nghèo theo nông thôn mới là 0,17%.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2.8: Lao động.</w:t>
      </w:r>
      <w:r>
        <w:rPr>
          <w:rFonts w:cs="Times New Roman" w:ascii="Times New Roman" w:hAnsi="Times New Roman"/>
          <w:sz w:val="28"/>
          <w:szCs w:val="28"/>
          <w:lang w:val="nl-NL"/>
        </w:rPr>
        <w:t xml:space="preserve"> Tiếp tục nâng cao tỷ lệ lao động có việc làm qua đào tạo hàng năm, gia tăng số lượng học sinh tốt nghiệp THPT tham gia các lớp học nghề,  học trung cấp trở lên; đồng thời điều tra, cập nhật biến động lao động; Hỗ trợ đào tạo nghề cho các đối tượng tham gia học nghề, nhất là lao động bị ảnh hưởng bởi dịch Covid-19 bị mất việc làm và trở về từ các tỉnh.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ổ chức tốt công tác tư vấn việc làm, xuất khẩu lao động.</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iều tra, cập nhật biến động lao động có việc làm qua đào tạo trong năm 2022. Tiếp tục duy trì và nâng cao hơn nữa số lao động qua đào tạo có bằng cấp chứng chỉ. Mục tiêu nâng tỷ lệ lao động có bằng cấp, chứng chỉ lên  69,78% vào cuối năm 2022.</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b/>
          <w:sz w:val="28"/>
          <w:szCs w:val="28"/>
          <w:lang w:val="nl-NL"/>
        </w:rPr>
        <w:t>2.9 Tiêu chí tiếp cận pháp luật</w:t>
      </w:r>
      <w:r>
        <w:rPr>
          <w:rFonts w:cs="Times New Roman" w:ascii="Times New Roman" w:hAnsi="Times New Roman"/>
          <w:sz w:val="28"/>
          <w:szCs w:val="28"/>
          <w:lang w:val="nl-NL"/>
        </w:rPr>
        <w:t>. Hoàn thiện hồ sơ tiêu chí, thực hiện xây dựng mô hình điển hình về phổ biến giáo dục pháp luật, hoà giải ở cơ sở;               Thực hiện hoà giải các mâu thuẫn, tranh chấp, vi phạm thuộc phạm vi được hoà giải đảm bảo đạt &gt;95%; Thực hiện truyền thông về trợ giúp pháp lý, đảm bảo người dân thuộc đối tượng trợ giúp pháp lý được biết và trợ giúp pháp lý khi có yêu cầu.</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cs="Times New Roman" w:ascii="Times New Roman" w:hAnsi="Times New Roman"/>
          <w:b/>
          <w:sz w:val="28"/>
          <w:szCs w:val="28"/>
          <w:lang w:val="nl-NL"/>
        </w:rPr>
        <w:t>2.10 Tiêu chí quốc phòng và an ninh</w:t>
      </w:r>
      <w:r>
        <w:rPr>
          <w:rFonts w:cs="Times New Roman" w:ascii="Times New Roman" w:hAnsi="Times New Roman"/>
          <w:sz w:val="28"/>
          <w:szCs w:val="28"/>
          <w:lang w:val="nl-NL"/>
        </w:rPr>
        <w:t>. Hoàn thiện hồ sơ tiêu chí, nâng cao chất lượng hoạt động của lĩnh vực quốc phòng và an ninh, không để khiếu nại, khiếu kiện vượt cấp;  Bổ sung 25 mắt camera, và 01 hệ thống trung tâm lưu trữ, giám sát)</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2.11:  Tiêu chí Khu dân cư mẫu</w:t>
      </w:r>
      <w:r>
        <w:rPr>
          <w:rFonts w:cs="Times New Roman" w:ascii="Times New Roman" w:hAnsi="Times New Roman"/>
          <w:sz w:val="28"/>
          <w:szCs w:val="28"/>
          <w:lang w:val="nl-NL"/>
        </w:rPr>
        <w:t>. Hoàn thiện hồ sơ tiêu chí; tiếp tục chỉ đạo, xây dựng 1 khu dân cư đạt chuẩn Khu dân thôn Quang Mỹ. Nâng cao chất lượng tiêu chí các khu đã đạt.</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Kết quả thực hiện trong 10 tháng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ảng ủy đã ban hành Nghị quyết số 14/NQ/ĐU ngày 18/01/2022 về lãnh đạo, chỉ đạo phát triển kinh tế - văn hóa xã hội, gắn với xây dựng nông thôn mới năm 2022. Kiện toàn Ban chỉ đan chỉ đạo, Ban quản lý, tổ công tác, BPT các thôn. Uỷ ban Nhân dân  xã đã ban hành Kế hoạch thực hiện; HĐND xã ban hành Nghị quyết; các đơn vị thôn đã xây dựng khung kế hoạch thực hiện ngay từ đầu năm. Các Đoàn công tác của Đảng ủy được phân công, phân nhiệm cho các thành viên phụ trách đến 4 khu dân cư và đã làm việc rà soát cụ thể từng khu dân cư.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ên cơ sở Bộ tiêu chí của TW, BCĐ XD NTM đã tổ chức rà soát khung kế hoạch từng tiêu chí, giao trách nhiệm các thành viên phụ trách tiêu chí trình các phòng ban thẩm định, đã có 20/20 tiêu chí trình các phòng ban thẩm định.</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hạ tầng nông thôn</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oàn xã làm được 2,5 km đường giao thông nội đồng từ các nguồn vốn hỗ trợ.  Xây dựng  kênh mương tưới, tiêu kết hợp khu vực Đồng Kỹ thôn Quang Mỹ, Thịnh Mỹ gần 1 km với tổng dự toán 1,085 tỷ đồng bằng vốn hỗ trợ từ ngân sách cấp trên. Xây dựng hồ sơ làm hệ thống cung cấp nước sinh hoạt tại thôn Quang Mỹ với dự toán 1,243 tỷ đồng bằng nguồn vôn của ngân sách 2 cấp huyện ,xã, doanh nghiệp và người dân đóng góp</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Xây dựng một số hạng mục tại các trường học kinh phí hơn 2 tỷ đồng bằng nguồn vốn huy động xã hội hóa và ngân sách các cấp.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ửa chữa nhà làm việc khuôn viên Ủy ban, trung tâm học tập cộng đồng,  với tổng kinh phí 2,9 tỷ đồng.</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huỷ lợi và phòng chống thiên tai: Hoàn thiện đưa vào sử dụng 1.823km mương đồng kỵ và mương đồng coong – đồng thung). xây dựng kế hoạch tu sửa các đoạn mương bị hỏng; tổ chức nạo vét các tuyến mương tiêu úng được 6km, tổ chức tổng kết phòng chống thiên tai và tìm kiếm cứu nạn năm 2021, xây dựng kế hoạch năm 2022</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êu chí giáo dục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ường THCS: Hiện đã khởi công xây dựng dãy nhà hiệu bộ 3 tầng</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ụ sở làm việc: Hoàn thành nghiệm thu Hội trường khuôn viên ủy ban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iêu chí văn hóa: Hiện thôn Hồng Mỹ và Thuận Mỹ nhà văn hóa  đang lập hồ sơ thiết kế theo mẫu 02,  thôn đang đã lấy ý kiến của nhân dân lần 2 hiện đã hoàn thiện hồ sơ và đang làm hồ sơ thanh lý tài sản.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ung tâm hành chính công:</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ụ sở làm việc: Hoàn thành nghiệm thu nhà làm việc, Hội trường khuôn viên ủy ban.</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ơn vị tư vấn đang hoàn chỉnh quy hoạch trung tâm hành chính công, khảo sát thiết kế dự toán nhà giao dịch một cửa xin ý kiến</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rình cấp nước sạch: Nghiệm thu đưa vào sử dụng 69 hộ công trình nước sạch tại đơn vị Quang Mỹ.</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rình cấp nước sạch: Nghiệm thu đưa vào sử dụng 69 hộ công trình nước sạch tại đơn vị Quang Mỹ.</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u nhập 'Đầu tư giống, kỷ thuật, phát triển các giống cây trồng mang tính hàng hóa:</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Ủy ban nhân dân xã đã hỗ trợ trên 13 tấn giống lúa XT28, Long Hương, VNR20, Ngô cho bà con nhân dân dân sản xuất vụ Xuân 2022. Tiếp tục vụ đông sẽ nhân rộng mô hình sản xuất lạc đông bằng cách  hỗ trợ  phủ nilon lạc đông và hỗ trợ nhân rộng mô hình giống ngô Đông Xuân. Công ty khoáng sản thương mại mở rộng mô hình gia trại chăn nuôi 300 con lợn nái ( Giồng ông bà).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ang thi công công trình xây dựng 01 nhà máy may Prosports thể thao dự kiến đi vào sản xuất vào tháng 10/2022 quy mô 2.000 công nhân.</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tab/>
        <w:t>Khu dân cư mẫu:</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ồng cây xanh trên các tuyến đường và trồng bổ sung tuyến đường mẫu 60cây, vẽ tranh bích họa bờ rào hội quán: 90 m 2 tại hội quán Quang Mỹ, thôn Thịnh Mỹ  nâng cấp sân bóng chuyền bằng gạch blook, Nâng cấp sân hội quán bằng gạch hoa, nâng cấp cổng làng khu dân cư kiểu mẫu, làm mới cổng vô NVH, cổng ra sân bóng, lát sân vui chơi cho người già và trẻ em; Trên địa bàn toàn xã trồng bờ rào xanh 3.800 m, Phá dỡ di dời công trình vệ sinh ngăn: 51 công trình,  di dời công trình chuồng trại 15 công trình, xây dựng 70 bể xử lý nước thải, cải tạo 15 vườn tạp, làm mới và chỉnh trang 212 biển pano ap phích gắn trục đường,  phát quang hành lang giao thông, Thường xuyên cắt tỉa hàng rào xanh,  Vệ sinh môi trường các ngày 10, 20,30 hàng tháng.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V. Những khó khăn vường mắc và kiến nghị đề xuất</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1 Khó khăn vướng mắc</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tiêu chí khó khăn gồm: Tiêu chí giao thông, Giáo dục, y tế, hành chính công, môi trường, môi trường sống</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ệc huy động nguồn vốn gặp nhiều khó khăn, nguồn chưa xác định được  còn cao.</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uồn lực đầu tư từ các cấp và huy động trong dân chưa đáp ứng được yêu cầu để triển khai thực hiện chương trình. Cơ sở hạ tầng được đầu tư trước đây xuống cấp, nhất là hệ thống đường giao thông.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 Ý kiến đề xuất;</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òng Kinh tế hạ tầng, Phòng tài nguyên môi trường, phòng tài chính, văn phòng nông thôn mới và các ban phòng liên quan tạo điều kiện giúp đỡ địa phương công tác quy hoạch,  thanh lý tài sản, phương án đấu giá, hướng dẫn hồ sơ các tiêu chí.  </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guồn lực phần còn thiếu chưa xác định xin hỗ trợ từ ngân sách huyện hỗ trợ từ nguồn tăng thu tiền đất và huy động các nguồn hợp pháp khác giai đoạn 2022-2025.</w:t>
      </w:r>
    </w:p>
    <w:tbl>
      <w:tblPr>
        <w:tblW w:w="9185" w:type="dxa"/>
        <w:jc w:val="left"/>
        <w:tblInd w:w="0" w:type="dxa"/>
        <w:tblLayout w:type="fixed"/>
        <w:tblCellMar>
          <w:top w:w="0" w:type="dxa"/>
          <w:left w:w="108" w:type="dxa"/>
          <w:bottom w:w="0" w:type="dxa"/>
          <w:right w:w="108" w:type="dxa"/>
        </w:tblCellMar>
      </w:tblPr>
      <w:tblGrid>
        <w:gridCol w:w="3845"/>
        <w:gridCol w:w="5340"/>
      </w:tblGrid>
      <w:tr>
        <w:trPr/>
        <w:tc>
          <w:tcPr>
            <w:tcW w:w="3845" w:type="dxa"/>
            <w:tcBorders/>
          </w:tcPr>
          <w:p>
            <w:pPr>
              <w:pStyle w:val="Normal"/>
              <w:shd w:fill="FFFFFF" w:val="clear"/>
              <w:overflowPunct w:val="false"/>
              <w:autoSpaceDE w:val="false"/>
              <w:spacing w:before="0" w:after="0"/>
              <w:jc w:val="both"/>
              <w:textAlignment w:val="baseline"/>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Nơi nhận: </w:t>
            </w:r>
          </w:p>
          <w:p>
            <w:pPr>
              <w:pStyle w:val="Normal"/>
              <w:shd w:fill="FFFFFF" w:val="clear"/>
              <w:overflowPunct w:val="false"/>
              <w:autoSpaceDE w:val="false"/>
              <w:spacing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 TT Huyện ủy;</w:t>
            </w:r>
          </w:p>
          <w:p>
            <w:pPr>
              <w:pStyle w:val="Normal"/>
              <w:shd w:fill="FFFFFF" w:val="clear"/>
              <w:overflowPunct w:val="false"/>
              <w:autoSpaceDE w:val="false"/>
              <w:spacing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 Lãnh đạo UBND huyện;</w:t>
            </w:r>
          </w:p>
          <w:p>
            <w:pPr>
              <w:pStyle w:val="Normal"/>
              <w:shd w:fill="FFFFFF" w:val="clear"/>
              <w:overflowPunct w:val="false"/>
              <w:autoSpaceDE w:val="false"/>
              <w:spacing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 xml:space="preserve">- TT Đảng uỷ, TT HĐND xã; </w:t>
            </w:r>
          </w:p>
          <w:p>
            <w:pPr>
              <w:pStyle w:val="Normal"/>
              <w:shd w:fill="FFFFFF" w:val="clear"/>
              <w:overflowPunct w:val="false"/>
              <w:autoSpaceDE w:val="false"/>
              <w:spacing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 Chủ tịch, các PCT UBND xã;</w:t>
            </w:r>
          </w:p>
          <w:p>
            <w:pPr>
              <w:pStyle w:val="Normal"/>
              <w:shd w:fill="FFFFFF" w:val="clear"/>
              <w:overflowPunct w:val="false"/>
              <w:autoSpaceDE w:val="false"/>
              <w:spacing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rPr>
              <w:t>- Lưu: VT, VP.</w:t>
            </w:r>
          </w:p>
        </w:tc>
        <w:tc>
          <w:tcPr>
            <w:tcW w:w="5340" w:type="dxa"/>
            <w:tcBorders/>
          </w:tcPr>
          <w:p>
            <w:pPr>
              <w:pStyle w:val="Normal"/>
              <w:overflowPunct w:val="false"/>
              <w:autoSpaceDE w:val="false"/>
              <w:spacing w:before="0" w:after="0"/>
              <w:ind w:firstLine="567"/>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TM. ỦY BAN NHÂN DÂN</w:t>
            </w:r>
          </w:p>
          <w:p>
            <w:pPr>
              <w:pStyle w:val="Normal"/>
              <w:overflowPunct w:val="false"/>
              <w:autoSpaceDE w:val="false"/>
              <w:spacing w:before="0" w:after="0"/>
              <w:ind w:firstLine="567"/>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TỊCH</w:t>
            </w:r>
          </w:p>
          <w:p>
            <w:pPr>
              <w:pStyle w:val="Normal"/>
              <w:overflowPunct w:val="false"/>
              <w:autoSpaceDE w:val="false"/>
              <w:spacing w:before="0" w:after="0"/>
              <w:ind w:firstLine="567"/>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autoSpaceDE w:val="false"/>
              <w:spacing w:before="0" w:after="0"/>
              <w:ind w:firstLine="567"/>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autoSpaceDE w:val="false"/>
              <w:spacing w:before="0" w:after="0"/>
              <w:ind w:firstLine="567"/>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autoSpaceDE w:val="false"/>
              <w:spacing w:before="0" w:after="0"/>
              <w:ind w:firstLine="567"/>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overflowPunct w:val="false"/>
              <w:autoSpaceDE w:val="false"/>
              <w:spacing w:before="0" w:after="0"/>
              <w:ind w:firstLine="567"/>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Phan Xuân Thanh</w:t>
            </w:r>
          </w:p>
        </w:tc>
      </w:tr>
    </w:tbl>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Trên đây là báo cáo thực trạng các tiêu chí xã nâng nâng cao theo bộ Dự thảo của UBND tỉnh Hà Tĩnh; Kế hoạch thực hiện xây dựng xã nông thôn mới nâng cao năm 2022 trên địa bàn xã Xuân Mỹ./.</w:t>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pBdr>
          <w:top w:val="dotted" w:sz="4" w:space="0" w:color="FFFFFF"/>
          <w:left w:val="dotted" w:sz="4" w:space="0" w:color="FFFFFF"/>
          <w:bottom w:val="dotted" w:sz="4" w:space="26" w:color="FFFFFF"/>
          <w:right w:val="dotted" w:sz="4" w:space="0" w:color="FFFFFF"/>
        </w:pBdr>
        <w:shd w:fill="FFFFFF" w:val="clear"/>
        <w:tabs>
          <w:tab w:val="clear" w:pos="720"/>
          <w:tab w:val="left" w:pos="709" w:leader="none"/>
        </w:tabs>
        <w:spacing w:before="0" w:after="0"/>
        <w:ind w:firstLine="567"/>
        <w:contextualSpacing/>
        <w:jc w:val="both"/>
        <w:rPr>
          <w:rFonts w:ascii="Times New Roman" w:hAnsi="Times New Roman" w:eastAsia="Times New Roman" w:cs="Times New Roman"/>
          <w:color w:val="FF0000"/>
          <w:sz w:val="28"/>
          <w:szCs w:val="28"/>
          <w:lang w:val="nl-NL"/>
        </w:rPr>
      </w:pPr>
      <w:r>
        <w:rPr>
          <w:rFonts w:eastAsia="Times New Roman" w:cs="Times New Roman" w:ascii="Times New Roman" w:hAnsi="Times New Roman"/>
          <w:color w:val="FF0000"/>
          <w:sz w:val="28"/>
          <w:szCs w:val="28"/>
          <w:lang w:val="nl-NL"/>
        </w:rPr>
      </w:r>
    </w:p>
    <w:p>
      <w:pPr>
        <w:pStyle w:val="Normal"/>
        <w:spacing w:before="0" w:after="0"/>
        <w:ind w:firstLine="567"/>
        <w:jc w:val="center"/>
        <w:rPr>
          <w:rFonts w:ascii="Times New Roman" w:hAnsi="Times New Roman" w:eastAsia="Times New Roman" w:cs="Times New Roman"/>
          <w:color w:val="FF0000"/>
          <w:sz w:val="28"/>
          <w:szCs w:val="28"/>
          <w:lang w:val="sq-AL"/>
        </w:rPr>
      </w:pPr>
      <w:r>
        <w:rPr>
          <w:rFonts w:eastAsia="Times New Roman" w:cs="Times New Roman" w:ascii="Times New Roman" w:hAnsi="Times New Roman"/>
          <w:color w:val="FF0000"/>
          <w:sz w:val="28"/>
          <w:szCs w:val="28"/>
          <w:lang w:val="sq-AL"/>
        </w:rPr>
      </w:r>
    </w:p>
    <w:p>
      <w:pPr>
        <w:pStyle w:val="Normal"/>
        <w:spacing w:before="0" w:after="0"/>
        <w:ind w:firstLine="567"/>
        <w:jc w:val="both"/>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before="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ind w:firstLine="567"/>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spacing w:before="0" w:after="0"/>
        <w:ind w:firstLine="567"/>
        <w:rPr>
          <w:rFonts w:ascii="Times New Roman" w:hAnsi="Times New Roman" w:cs="Times New Roman"/>
          <w:sz w:val="28"/>
          <w:szCs w:val="28"/>
          <w:lang w:val="sq-AL"/>
        </w:rPr>
      </w:pPr>
      <w:r>
        <w:rPr>
          <w:rFonts w:cs="Times New Roman" w:ascii="Times New Roman" w:hAnsi="Times New Roman"/>
          <w:sz w:val="28"/>
          <w:szCs w:val="28"/>
          <w:lang w:val="sq-AL"/>
        </w:rPr>
      </w:r>
    </w:p>
    <w:p>
      <w:pPr>
        <w:pStyle w:val="Normal"/>
        <w:pBdr>
          <w:top w:val="dotted" w:sz="4" w:space="0" w:color="FFFFFF"/>
          <w:left w:val="dotted" w:sz="4" w:space="0" w:color="FFFFFF"/>
          <w:bottom w:val="dotted" w:sz="4" w:space="23" w:color="FFFFFF"/>
          <w:right w:val="dotted" w:sz="4" w:space="0" w:color="FFFFFF"/>
        </w:pBdr>
        <w:shd w:fill="FFFFFF" w:val="clear"/>
        <w:tabs>
          <w:tab w:val="left" w:pos="720" w:leader="none"/>
        </w:tabs>
        <w:spacing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spacing w:lineRule="auto" w:line="276"/>
        <w:ind w:left="0" w:firstLine="567"/>
        <w:jc w:val="both"/>
        <w:rPr>
          <w:sz w:val="28"/>
          <w:szCs w:val="28"/>
          <w:lang w:val="sq-AL"/>
        </w:rPr>
      </w:pPr>
      <w:r>
        <w:rPr>
          <w:color w:val="000000"/>
          <w:spacing w:val="4"/>
          <w:sz w:val="28"/>
          <w:szCs w:val="28"/>
          <w:lang w:val="nl-NL"/>
        </w:rPr>
        <w:t xml:space="preserve">          </w:t>
      </w:r>
    </w:p>
    <w:p>
      <w:pPr>
        <w:pStyle w:val="Normal"/>
        <w:spacing w:before="0" w:after="0"/>
        <w:ind w:firstLine="567"/>
        <w:rPr>
          <w:rFonts w:ascii="Times New Roman" w:hAnsi="Times New Roman" w:cs="Times New Roman"/>
          <w:sz w:val="28"/>
          <w:szCs w:val="28"/>
          <w:lang w:val="sq-AL"/>
        </w:rPr>
      </w:pPr>
      <w:r>
        <w:rPr>
          <w:rFonts w:cs="Times New Roman" w:ascii="Times New Roman" w:hAnsi="Times New Roman"/>
          <w:sz w:val="28"/>
          <w:szCs w:val="28"/>
          <w:lang w:val="sq-AL"/>
        </w:rPr>
      </w:r>
    </w:p>
    <w:sectPr>
      <w:footerReference w:type="default" r:id="rId2"/>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2:31:00Z</dcterms:created>
  <dc:creator>taind</dc:creator>
  <dc:description/>
  <cp:keywords/>
  <dc:language>en-US</dc:language>
  <cp:lastModifiedBy>Admin</cp:lastModifiedBy>
  <cp:lastPrinted>2022-08-18T12:08:00Z</cp:lastPrinted>
  <dcterms:modified xsi:type="dcterms:W3CDTF">2022-10-31T08:39:00Z</dcterms:modified>
  <cp:revision>39</cp:revision>
  <dc:subject/>
  <dc:title/>
</cp:coreProperties>
</file>