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ab/>
        <w:tab/>
      </w:r>
    </w:p>
    <w:tbl>
      <w:tblPr>
        <w:tblW w:w="99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663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66725</wp:posOffset>
                      </wp:positionV>
                      <wp:extent cx="906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3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ỦY BAN NHÂN DÂN</w:t>
              <w:br/>
              <w:t>XÃ XUÂN MỸ</w:t>
              <w:br/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99745</wp:posOffset>
                      </wp:positionV>
                      <wp:extent cx="1645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3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ỘNG HÒA XÃ HỘI CHỦ NGHĨA VIỆT NAM</w:t>
              <w:br/>
              <w:t xml:space="preserve">                           Độc lập - Tự do - Hạnh phúc </w:t>
              <w:br/>
            </w:r>
          </w:p>
        </w:tc>
      </w:tr>
      <w:tr>
        <w:trPr>
          <w:trHeight w:val="288" w:hRule="atLeast"/>
        </w:trPr>
        <w:tc>
          <w:tcPr>
            <w:tcW w:w="33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08 /QĐ-UBND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Xuân Mỹ, ngày 10  tháng 01 năm 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tabs>
          <w:tab w:val="clear" w:pos="720"/>
        </w:tabs>
        <w:spacing w:lineRule="exact" w:line="3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ề việc công bố công khai dự toán ngân sách năm 2022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ủa xã Xuân Mỹ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Luật Tổ chức Chính quyền địa phương ngày 19/06/2015; </w:t>
      </w:r>
    </w:p>
    <w:p>
      <w:pPr>
        <w:pStyle w:val="BodyText2"/>
        <w:spacing w:lineRule="exact" w:line="380" w:before="0" w:after="0"/>
        <w:ind w:left="0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BodyText2"/>
        <w:tabs>
          <w:tab w:val="clear" w:pos="720"/>
          <w:tab w:val="left" w:pos="0" w:leader="none"/>
        </w:tabs>
        <w:spacing w:lineRule="exact" w:line="38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Căn cứ Nghị quyết 14/2021/NQ-HĐND ngày 6/01/2022 của Hội đồng nhân dân xã Xuân Mỹ về việc quyết định dự toán ngân sách năm 2022;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Ban Tài chính ngân sách xã;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QUYẾT ĐỊ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ông bố công khai số liệu dự toán ngân sách năm 2022 của xã Xuân M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theo các biểu kèm theo Quyết định này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Văn phòng Ủy ban nhân dân xã Xuân Mỹ</w:t>
      </w:r>
      <w:r>
        <w:rPr/>
        <w:t>, Ban tài chính tổ chức thực hiện Quyết định này./.</w:t>
      </w:r>
    </w:p>
    <w:tbl>
      <w:tblPr>
        <w:tblW w:w="53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165"/>
        <w:gridCol w:w="613"/>
        <w:gridCol w:w="5593"/>
        <w:gridCol w:w="440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br/>
              <w:t>- Ủy ban nhân dân huyện;</w:t>
              <w:br/>
              <w:t>- Phòng Tài chính huyện;</w:t>
              <w:br/>
              <w:t>- Đảng ủy xã;</w:t>
              <w:br/>
              <w:t>- HĐND xã;</w:t>
              <w:br/>
              <w:t>- Các tổ chức chính trị - xã hội xã;</w:t>
              <w:br/>
              <w:t>- Trưởng thôn 4 thôn;</w:t>
              <w:br/>
              <w:t xml:space="preserve"> - Lưu: VP-UB.</w:t>
            </w:r>
          </w:p>
        </w:tc>
        <w:tc>
          <w:tcPr>
            <w:tcW w:w="55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Phan Xuân Than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83235</wp:posOffset>
                      </wp:positionV>
                      <wp:extent cx="9061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 NHÂN DÂN</w:t>
              <w:br/>
              <w:t>XÃ XUÂN LIÊN</w:t>
              <w:br/>
            </w:r>
          </w:p>
        </w:tc>
        <w:tc>
          <w:tcPr>
            <w:tcW w:w="6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491490</wp:posOffset>
                      </wp:positionV>
                      <wp:extent cx="16459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  <w:br/>
              <w:t xml:space="preserve">                           Độc lập - Tự do - Hạnh phúc </w:t>
              <w:br/>
            </w:r>
          </w:p>
        </w:tc>
      </w:tr>
      <w:tr>
        <w:trPr>
          <w:trHeight w:val="288" w:hRule="atLeast"/>
        </w:trPr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110/QĐ-UBND</w:t>
            </w:r>
          </w:p>
        </w:tc>
        <w:tc>
          <w:tcPr>
            <w:tcW w:w="6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Xuân Liên, ngày  20  tháng 7 năm 20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tabs>
          <w:tab w:val="clear" w:pos="720"/>
        </w:tabs>
        <w:spacing w:lineRule="exact" w:line="3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bố công khai Quyết toán ngân sách xã năm 2020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ủa xã Xuân Liê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</w:t>
      </w:r>
    </w:p>
    <w:p>
      <w:pPr>
        <w:pStyle w:val="BodyText2"/>
        <w:spacing w:lineRule="exact" w:line="380" w:before="0" w:after="0"/>
        <w:ind w:left="0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Luật Tổ chức Chính quyền địa phương ngày 19/06/2015; Căn cứ Luật sửa đổi, bổ sung một số điều của Luật Tổ chức Chính phủ và Luật Tổ chức chính quyền địa phương ngày 22 tháng 11 năm 2019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BodyText2"/>
        <w:tabs>
          <w:tab w:val="clear" w:pos="720"/>
          <w:tab w:val="left" w:pos="0" w:leader="none"/>
        </w:tabs>
        <w:spacing w:lineRule="exact" w:line="38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Căn cứ Nghị quyết 08/2021/NQ-HĐND ngày 16/07/2021 của Hội đồng nhân dân xã Xuân Liên về việc phê chuẩn quyết toán ngân sách xã năm 2020;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Ban Tài chính ngân sách xã;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bố công khai số liệu quyết toán ngân sách xã năm 2020 của xã Xuân Liê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eo các biểu kèm theo Quyết định này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sz w:val="28"/>
          <w:szCs w:val="28"/>
          <w:lang w:val="en-US"/>
        </w:rPr>
        <w:t>. Văn phòng Ủy ban nhân dân xã Xuân Liên</w:t>
      </w:r>
      <w:r>
        <w:rPr/>
        <w:t>, Ban tài chính tổ chức thực hiện Quyết định này./.</w:t>
      </w:r>
    </w:p>
    <w:tbl>
      <w:tblPr>
        <w:tblW w:w="52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154"/>
        <w:gridCol w:w="612"/>
        <w:gridCol w:w="5421"/>
        <w:gridCol w:w="43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Ủy ban nhân dân huyện;</w:t>
              <w:br/>
              <w:t>- Phòng Tài chính huyện;</w:t>
              <w:br/>
              <w:t>- Đảng ủy xã;</w:t>
              <w:br/>
              <w:t>- HĐND xã;</w:t>
              <w:br/>
              <w:t>- Các tổ chức chính trị - xã hội xã;</w:t>
              <w:br/>
              <w:t>- Trưởng thôn 7 thôn;</w:t>
              <w:br/>
              <w:t>- Lưu: VP-UB.</w:t>
            </w:r>
          </w:p>
        </w:tc>
        <w:tc>
          <w:tcPr>
            <w:tcW w:w="54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 Anh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91490</wp:posOffset>
                      </wp:positionV>
                      <wp:extent cx="9061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 NHÂN DÂN</w:t>
              <w:br/>
              <w:t>XÃ XUÂN LIÊN</w:t>
              <w:br/>
            </w:r>
          </w:p>
        </w:tc>
        <w:tc>
          <w:tcPr>
            <w:tcW w:w="6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499745</wp:posOffset>
                      </wp:positionV>
                      <wp:extent cx="16459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3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  <w:br/>
              <w:t xml:space="preserve">                           Độc lập - Tự do - Hạnh phúc </w:t>
              <w:br/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109 /QĐ-UBND</w:t>
            </w:r>
          </w:p>
        </w:tc>
        <w:tc>
          <w:tcPr>
            <w:tcW w:w="6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Xuân Liên, ngày  15 tháng 7 năm 20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tabs>
          <w:tab w:val="clear" w:pos="720"/>
        </w:tabs>
        <w:spacing w:lineRule="exact" w:line="3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ề việc công bố công khai  </w:t>
      </w:r>
      <w:r>
        <w:rPr>
          <w:rFonts w:cs="Times New Roman" w:ascii="Times New Roman" w:hAnsi="Times New Roman"/>
          <w:b/>
          <w:sz w:val="28"/>
          <w:szCs w:val="28"/>
        </w:rPr>
        <w:t xml:space="preserve">tình hình thực hiện dự toán ngân sách xã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 tháng đầu năm 2021 của xã Xuân Liê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XÃ</w:t>
      </w:r>
    </w:p>
    <w:p>
      <w:pPr>
        <w:pStyle w:val="BodyText2"/>
        <w:spacing w:lineRule="exact" w:line="380" w:before="0" w:after="0"/>
        <w:ind w:left="0"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Luật Tổ chức Chính quyền địa phương ngày 19/06/2015; Căn cứ Luật sửa đổi, bổ sung một số điều của Luật Tổ chức Chính phủ và Luật Tổ chức chính quyền địa phương ngày 22 tháng 11 năm 2019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Nghị định số 163/2016/NĐ-CP ngày 21 tháng 12 năm 2016 của Chính phủ Quy định chi tiết thi hành một số điều của Luật Ngân sách nhà nước; 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Thông tư số  343/2016/TT-BTC ngày 30 tháng 12 năm 2016 của Bộ Tài chính hướng dẫn thực hiện công khai ngân sách đối với các cấp ngân sách;</w:t>
      </w:r>
    </w:p>
    <w:p>
      <w:pPr>
        <w:pStyle w:val="BodyText2"/>
        <w:spacing w:lineRule="exact" w:line="380" w:before="0" w:after="0"/>
        <w:ind w:left="0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Ban Tài chính ngân sách xã;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ông bố công khai số liệu tình hình thực hiện dự toán ngân sách xã 6 tháng đầu năm 2021 của xã Xuân Liê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theo các biểu kèm theo Quyết định này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3</w:t>
      </w:r>
      <w:r>
        <w:rPr>
          <w:rFonts w:cs="Times New Roman" w:ascii="Times New Roman" w:hAnsi="Times New Roman"/>
          <w:sz w:val="28"/>
          <w:szCs w:val="28"/>
          <w:lang w:val="en-US"/>
        </w:rPr>
        <w:t>. Văn phòng Ủy ban nhân dân xã Xuân Liên</w:t>
      </w:r>
      <w:r>
        <w:rPr/>
        <w:t>, Ban tài chính tổ chức thực hiện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15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>- Ủy ban nhân dân huyện;</w:t>
              <w:br/>
              <w:t>- Phòng Tài chính huyện;</w:t>
              <w:br/>
              <w:t>- Đảng ủy xã;</w:t>
              <w:br/>
              <w:t>- HĐND xã;</w:t>
              <w:br/>
              <w:t>- Các tổ chức chính trị - xã hội xã;</w:t>
              <w:br/>
              <w:t>- Trưởng thôn 7 thôn;</w:t>
              <w:br/>
              <w:t>- Lưu: VP-UB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M. ỦY BAN NHÂN DÂN</w:t>
              <w:br/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 Anh L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43" w:right="990" w:gutter="0" w:header="0" w:top="284" w:footer="0" w:bottom="144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vi-V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.VnTime" w:hAnsi=".VnTime" w:eastAsia="Times New Roman" w:cs=".VnTime"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Tahoma54">
    <w:name w:val="Body text + Tahoma54"/>
    <w:qFormat/>
    <w:rPr>
      <w:rFonts w:ascii="Tahoma" w:hAnsi="Tahoma" w:cs="Tahoma"/>
      <w:spacing w:val="0"/>
      <w:sz w:val="10"/>
      <w:szCs w:val="10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5"/>
      <w:szCs w:val="25"/>
      <w:u w:val="none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0" w:after="120"/>
      <w:ind w:left="360" w:firstLine="567"/>
      <w:jc w:val="both"/>
      <w:textAlignment w:val="baseline"/>
    </w:pPr>
    <w:rPr>
      <w:rFonts w:ascii=".VnTime" w:hAnsi=".VnTime" w:eastAsia="Times New Roman" w:cs=".VnTime"/>
      <w:color w:val="0000FF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7:00Z</dcterms:created>
  <dc:creator>User</dc:creator>
  <dc:description/>
  <cp:keywords/>
  <dc:language>en-US</dc:language>
  <cp:lastModifiedBy>ViVoBOOK</cp:lastModifiedBy>
  <cp:lastPrinted>2021-08-02T14:25:00Z</cp:lastPrinted>
  <dcterms:modified xsi:type="dcterms:W3CDTF">2022-02-23T08:43:00Z</dcterms:modified>
  <cp:revision>26</cp:revision>
  <dc:subject/>
  <dc:title>UBND XÃ</dc:title>
</cp:coreProperties>
</file>